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NUNCI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Aprobada inicialmente por el Pleno de la Corporación, en sesión celebrada el día 28 de septiembre de 2015, la</w:t>
      </w:r>
      <w:r>
        <w:rPr>
          <w:rFonts w:cs="Verdana" w:ascii="Verdana" w:hAnsi="Verdana"/>
          <w:color w:val="000000"/>
          <w:sz w:val="20"/>
        </w:rPr>
        <w:t xml:space="preserve"> Modificación Puntual de las Normas Urbanísticas Municipales de Prádanos de Ojeda (Palencia), elaborada por Rodrigo Miguel Porras, a petición de José Leché Merino,</w:t>
      </w:r>
      <w:r>
        <w:rPr>
          <w:rFonts w:cs="Verdana" w:ascii="Verdana" w:hAnsi="Verdana"/>
          <w:sz w:val="20"/>
        </w:rPr>
        <w:t xml:space="preserve"> se exponen al público, junto con su expediente, en la Secretaría del Ayuntamiento en horario de oficina, durante el plazo de dos mes para su examen y observaciones/alegaciones por los interesado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imultáneamente, se hace pública la suspensión del otorgamiento de las licencias urbanísticas en las áreas que  a continuación se mencionan  hasta la entrada en vigor de las Normas, y como máximo durante dos añ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>En las áreas donde se altere la calificación urbanística o cualquiera de las determinaciones de ordenación general, y en general donde se modifique el régimen urbanístico vigente.”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ocumentación de las referidas normas se encuentra disponible en la siguiente página web del Ayuntamiento de Prádanos de Ojeda: http://pradanosdeojeda.es/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 Prádanos de Ojeda a 15 de octubre de 2015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A ALCALDES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do.: María Matabuena Martínez de Luna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6"/>
        <w:u w:val="single"/>
      </w:rPr>
    </w:pPr>
    <w:r>
      <w:rPr>
        <w:sz w:val="36"/>
        <w:u w:val="single"/>
      </w:rPr>
      <w:t>AYUNTAMIENTO DE PRADANOS  DE OJEDA</w:t>
    </w:r>
  </w:p>
  <w:p>
    <w:pPr>
      <w:pStyle w:val="Normal"/>
      <w:jc w:val="both"/>
      <w:rPr/>
    </w:pPr>
    <w:r>
      <w:rPr>
        <w:sz w:val="16"/>
        <w:u w:val="single"/>
      </w:rPr>
      <w:t xml:space="preserve">Pza. Corazón de Jesús, 1      34486 – Prádanos de Ojeda (Palencia)      Telefono/Fax 979-133362         C.I.F. P-3413900-F       </w:t>
    </w:r>
    <w:r>
      <w:rPr>
        <w:b/>
        <w:bCs/>
        <w:sz w:val="16"/>
      </w:rPr>
      <w:t xml:space="preserve">        </w:t>
    </w:r>
  </w:p>
  <w:p>
    <w:pPr>
      <w:pStyle w:val="Normal"/>
      <w:jc w:val="both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...</dc:creator>
  <dc:description/>
  <cp:keywords/>
  <dc:language>en-US</dc:language>
  <cp:lastModifiedBy>...</cp:lastModifiedBy>
  <dcterms:modified xsi:type="dcterms:W3CDTF">2015-11-23T12:48:00Z</dcterms:modified>
  <cp:revision>4</cp:revision>
  <dc:subject/>
  <dc:title/>
</cp:coreProperties>
</file>